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TIMA OLD BOYS’ ASSOCI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-A-SIDE FOOTBALL TOURNA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VIDUAL REGISTRATION FORM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DIVIDUAL :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: email: _____________________   mobile #:  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5981700" cy="2235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2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4pt;width:470.95pt;height:1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ED TEAM: ________________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Y: </w:t>
        <w:tab/>
        <w:t xml:space="preserve"> U-30</w:t>
        <w:tab/>
        <w:tab/>
        <w:t>30-45</w:t>
        <w:tab/>
        <w:tab/>
        <w:t>O-4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REGISTRATION #</w:t>
      </w:r>
      <w:r>
        <w:rPr>
          <w:rFonts w:cs="Arial" w:ascii="Arial" w:hAnsi="Arial"/>
          <w:sz w:val="22"/>
          <w:szCs w:val="20"/>
        </w:rPr>
        <w:t>: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53060</wp:posOffset>
                </wp:positionV>
                <wp:extent cx="7229475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*Please note that availability of playing spots is on a first-come, first serve basis and participation is not guaranteed upon submission of a registration form. The Organising Committee shall confirm individual’s participation via email by Thursday August 27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55.5pt;mso-wrap-distance-left:9.05pt;mso-wrap-distance-right:9.05pt;mso-wrap-distance-top:0pt;mso-wrap-distance-bottom:0pt;margin-top:27.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*Please note that availability of playing spots is on a first-come, first serve basis and participation is not guaranteed upon submission of a registration form. The Organising Committee shall confirm individual’s participation via email by Thursday August 27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390525" cy="3905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29:00Z</dcterms:created>
  <dc:creator>Brentr</dc:creator>
  <dc:description/>
  <dc:language>en-US</dc:language>
  <cp:lastModifiedBy>raymonds</cp:lastModifiedBy>
  <cp:lastPrinted>2009-08-08T19:05:00Z</cp:lastPrinted>
  <dcterms:modified xsi:type="dcterms:W3CDTF">2009-08-09T02:31:00Z</dcterms:modified>
  <cp:revision>5</cp:revision>
  <dc:subject/>
  <dc:title>HCL’s INTERDEPARTMENT CHALLENGE</dc:title>
</cp:coreProperties>
</file>