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ATIMA OLD BOYS’ ASSOCIATI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VEN-A-SIDE FOOTBALL TOURNAMENT</w:t>
            </w:r>
          </w:p>
        </w:tc>
      </w:tr>
    </w:tbl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AM REGISTRATION FORM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EAM :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CAPTAIN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: email: _____________________   mobile #:   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 OF PLAYER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4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720"/>
        <w:gridCol w:w="720"/>
        <w:gridCol w:w="3521"/>
        <w:gridCol w:w="720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GE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8580</wp:posOffset>
                </wp:positionV>
                <wp:extent cx="5981700" cy="1809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5.4pt;width:470.95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IAL USE ONL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M COLOUR : ________________</w:t>
        <w:tab/>
        <w:tab/>
        <w:t>ASSIGNED SPONSOR : 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135255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0.6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135255</wp:posOffset>
                </wp:positionV>
                <wp:extent cx="1047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0.6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135255</wp:posOffset>
                </wp:positionV>
                <wp:extent cx="1047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0.6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TEGORY: </w:t>
        <w:tab/>
        <w:t xml:space="preserve"> U-30</w:t>
        <w:tab/>
        <w:tab/>
        <w:t>30-45</w:t>
        <w:tab/>
        <w:tab/>
        <w:t>O-4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EAM REGISTRATION #</w:t>
      </w:r>
      <w:r>
        <w:rPr>
          <w:rFonts w:cs="Arial" w:ascii="Arial" w:hAnsi="Arial"/>
          <w:sz w:val="22"/>
          <w:szCs w:val="20"/>
        </w:rPr>
        <w:t>: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49530</wp:posOffset>
                </wp:positionV>
                <wp:extent cx="7229475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**Please note that availability of playing spots is on a first-come, first serve basis and participation is not guaranteed upon submission of a registration form. The Organising Committee shall confirm team’s participation via email by Thursday August 27</w:t>
                            </w:r>
                            <w:r>
                              <w:rPr>
                                <w:b/>
                                <w:i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55.5pt;mso-wrap-distance-left:9.05pt;mso-wrap-distance-right:9.05pt;mso-wrap-distance-top:0pt;mso-wrap-distance-bottom:0pt;margin-top:3.9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**Please note that availability of playing spots is on a first-come, first serve basis and participation is not guaranteed upon submission of a registration form. The Organising Committee shall confirm team’s participation via email by Thursday August 27</w:t>
                      </w:r>
                      <w:r>
                        <w:rPr>
                          <w:b/>
                          <w:i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sz w:val="20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390525" cy="3905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2:25:00Z</dcterms:created>
  <dc:creator>Brentr</dc:creator>
  <dc:description/>
  <dc:language>en-US</dc:language>
  <cp:lastModifiedBy>raymonds</cp:lastModifiedBy>
  <cp:lastPrinted>2009-08-08T19:05:00Z</cp:lastPrinted>
  <dcterms:modified xsi:type="dcterms:W3CDTF">2009-08-09T02:30:00Z</dcterms:modified>
  <cp:revision>4</cp:revision>
  <dc:subject/>
  <dc:title>HCL’s INTERDEPARTMENT CHALLENGE</dc:title>
</cp:coreProperties>
</file>