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TIMA OLD BOYS’ ASSOCI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-A-SIDE FOOTBALL TOURNA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TAILS OF THE TOURNAMEN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>The Fatima Old Boys’ Association is hosting a Seven-A-Side football tournament in an attempt to create a setting for Fatima College alumni to socialize and to foster camaraderie among peers. This event is carded for Sunday September 6</w:t>
      </w:r>
      <w:r>
        <w:rPr>
          <w:szCs w:val="32"/>
          <w:vertAlign w:val="superscript"/>
        </w:rPr>
        <w:t>th</w:t>
      </w:r>
      <w:r>
        <w:rPr>
          <w:szCs w:val="32"/>
        </w:rPr>
        <w:t>, 2009, at Fatima College Grounds from 9:00 am – 4:00pm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UCTURE OF THE TOURNA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competition will be run as a Seven-A-Side (7) Tournament open to past students of Fatima College. Players will not be allowed to play for more than one </w:t>
      </w:r>
      <w:commentRangeStart w:id="0"/>
      <w:r>
        <w:rPr/>
        <w:t>tea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 Players can only be assigned to one age group as well .i.e. Under 30 yrs 30-45 yrs and Over 45yrs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There are a total of sixteen teams distributed as follows:</w:t>
      </w:r>
    </w:p>
    <w:p>
      <w:pPr>
        <w:pStyle w:val="Normal"/>
        <w:numPr>
          <w:ilvl w:val="0"/>
          <w:numId w:val="1"/>
        </w:numPr>
        <w:rPr/>
      </w:pPr>
      <w:r>
        <w:rPr/>
        <w:t>Under 30 yrs –  maximum of four (4) teams</w:t>
      </w:r>
    </w:p>
    <w:p>
      <w:pPr>
        <w:pStyle w:val="Normal"/>
        <w:numPr>
          <w:ilvl w:val="0"/>
          <w:numId w:val="1"/>
        </w:numPr>
        <w:rPr/>
      </w:pPr>
      <w:r>
        <w:rPr/>
        <w:t>30-45 yrs –  maximum of eight (8) tea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Over 45 – maximum of (4) team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0"/>
        <w:gridCol w:w="990"/>
        <w:gridCol w:w="990"/>
        <w:gridCol w:w="990"/>
      </w:tblGrid>
      <w:tr>
        <w:trPr>
          <w:trHeight w:val="178" w:hRule="atLeast"/>
        </w:trPr>
        <w:tc>
          <w:tcPr>
            <w:tcW w:w="4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NDER 30 GROUPING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D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0"/>
        <w:gridCol w:w="990"/>
        <w:gridCol w:w="990"/>
        <w:gridCol w:w="990"/>
        <w:gridCol w:w="717"/>
        <w:gridCol w:w="993"/>
        <w:gridCol w:w="990"/>
        <w:gridCol w:w="900"/>
        <w:gridCol w:w="990"/>
        <w:gridCol w:w="990"/>
      </w:tblGrid>
      <w:tr>
        <w:trPr>
          <w:trHeight w:val="315" w:hRule="atLeast"/>
        </w:trPr>
        <w:tc>
          <w:tcPr>
            <w:tcW w:w="4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 - 45 GROUP 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 - 45 GROUP B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H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0"/>
        <w:gridCol w:w="990"/>
        <w:gridCol w:w="990"/>
        <w:gridCol w:w="990"/>
      </w:tblGrid>
      <w:tr>
        <w:trPr>
          <w:trHeight w:val="178" w:hRule="atLeast"/>
        </w:trPr>
        <w:tc>
          <w:tcPr>
            <w:tcW w:w="4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VER 45 GROUPING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D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EAM 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Teams will compete in a round-robin format to determine the winner of each group. In the case of 30 – 45 category, the winner Group A would play the winner of Group B to determine the overall winner of the category. In the case of ties the winner of the head-to-head would be designated the winner of the Grou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REGISTRATION</w:t>
      </w:r>
    </w:p>
    <w:p>
      <w:pPr>
        <w:pStyle w:val="Normal"/>
        <w:rPr/>
      </w:pPr>
      <w:r>
        <w:rPr/>
        <w:t>In order to compete in this tournament Team Captains must and individual participants are to submit register on the Official registration no later than August 24</w:t>
      </w:r>
      <w:r>
        <w:rPr>
          <w:vertAlign w:val="superscript"/>
        </w:rPr>
        <w:t>th</w:t>
      </w:r>
      <w:r>
        <w:rPr/>
        <w:t xml:space="preserve"> 2009 via email or directly at the F.O.B.A office. There are three categories for this competition:</w:t>
      </w:r>
    </w:p>
    <w:p>
      <w:pPr>
        <w:pStyle w:val="Normal"/>
        <w:numPr>
          <w:ilvl w:val="0"/>
          <w:numId w:val="1"/>
        </w:numPr>
        <w:rPr/>
      </w:pPr>
      <w:r>
        <w:rPr/>
        <w:t>Under 30 yrs –  maximum of four (4) teams</w:t>
      </w:r>
    </w:p>
    <w:p>
      <w:pPr>
        <w:pStyle w:val="Normal"/>
        <w:numPr>
          <w:ilvl w:val="0"/>
          <w:numId w:val="1"/>
        </w:numPr>
        <w:rPr/>
      </w:pPr>
      <w:r>
        <w:rPr/>
        <w:t>30-45 yrs –  maximum of eight (8) teams</w:t>
      </w:r>
    </w:p>
    <w:p>
      <w:pPr>
        <w:pStyle w:val="Normal"/>
        <w:numPr>
          <w:ilvl w:val="0"/>
          <w:numId w:val="1"/>
        </w:numPr>
        <w:rPr/>
      </w:pPr>
      <w:r>
        <w:rPr/>
        <w:t>Over 45 – maximum of (4)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maximum of twelve (12) slots available for team registrations and six (6) teams available for individual participants. These are distributed as follows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574"/>
        <w:gridCol w:w="2574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TEAMS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30 y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45 y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45y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SP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spots are available on a first come first serve bas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 changes or additions of participants are allowed to be made after a team has completed its first g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AM COMPLI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Each team will be allowed a minimum of Seven (7) and a maximum of ten (10) registered player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commentRangeStart w:id="1"/>
      <w:r>
        <w:rPr>
          <w:b/>
          <w:bCs/>
          <w:sz w:val="32"/>
          <w:szCs w:val="32"/>
        </w:rPr>
        <w:t>UNIFORMS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/>
      </w:pPr>
      <w:r>
        <w:rPr/>
        <w:t>Teams must wear uniforms in order to take part in the Tournament. T-shirts, which will serve as the team’s uniform will be provided by the Organising Committee on the day of the Event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ISIONS BY ORGANISING COMMITTE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Cs/>
        </w:rPr>
        <w:t>Any issues or matters arising on the day are to be addressed by the Organising Committee. Decisions made by this Committee are final</w:t>
      </w:r>
      <w:r>
        <w:br w:type="page"/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ULES AND REGULATION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BER OF PLAYERS</w:t>
      </w:r>
    </w:p>
    <w:p>
      <w:pPr>
        <w:pStyle w:val="Normal"/>
        <w:autoSpaceDE w:val="false"/>
        <w:rPr/>
      </w:pPr>
      <w:commentRangeStart w:id="2"/>
      <w:r>
        <w:rPr/>
        <w:t>Every team must start with Seven (7) player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.  If at anytime a team has less than five (5) players on the field, that team shall forfeit the g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RATION OF MATCHES</w:t>
      </w:r>
    </w:p>
    <w:p>
      <w:pPr>
        <w:pStyle w:val="Normal"/>
        <w:autoSpaceDE w:val="false"/>
        <w:rPr/>
      </w:pPr>
      <w:r>
        <w:rPr/>
        <w:t xml:space="preserve">Each match shall consist of two periods of twelve (12) minutes each. </w:t>
      </w:r>
      <w:commentRangeStart w:id="3"/>
      <w:r>
        <w:rPr/>
        <w:t>If the score is tied at the end of full time, penalties shall be used to determine a winner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IONS</w:t>
      </w:r>
    </w:p>
    <w:p>
      <w:pPr>
        <w:pStyle w:val="Normal"/>
        <w:autoSpaceDE w:val="false"/>
        <w:rPr/>
      </w:pPr>
      <w:r>
        <w:rPr/>
        <w:t>Unlimited flying substitutions except goalkeeper are allowed.</w:t>
      </w:r>
    </w:p>
    <w:p>
      <w:pPr>
        <w:pStyle w:val="Normal"/>
        <w:autoSpaceDE w:val="false"/>
        <w:rPr/>
      </w:pPr>
      <w:r>
        <w:rPr/>
        <w:t>Substitution of the goalkeeper may occur only when ball is out of play. All goalkeeping changes must be approved by the referee.</w:t>
      </w:r>
    </w:p>
    <w:p>
      <w:pPr>
        <w:pStyle w:val="Normal"/>
        <w:autoSpaceDE w:val="false"/>
        <w:rPr/>
      </w:pPr>
      <w:r>
        <w:rPr/>
        <w:t>All substitutions must be done at the half way l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YER EQUIPMENT</w:t>
      </w:r>
    </w:p>
    <w:p>
      <w:pPr>
        <w:pStyle w:val="Normal"/>
        <w:autoSpaceDE w:val="false"/>
        <w:rPr/>
      </w:pPr>
      <w:r>
        <w:rPr/>
        <w:t>Footwear is compulsory.</w:t>
      </w:r>
    </w:p>
    <w:p>
      <w:pPr>
        <w:pStyle w:val="Normal"/>
        <w:autoSpaceDE w:val="false"/>
        <w:rPr/>
      </w:pPr>
      <w:r>
        <w:rPr/>
        <w:t xml:space="preserve">A player shall not wear anything that is </w:t>
      </w:r>
      <w:commentRangeStart w:id="4"/>
      <w:r>
        <w:rPr/>
        <w:t xml:space="preserve">dangerous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to the other play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E KICKS</w:t>
      </w:r>
    </w:p>
    <w:p>
      <w:pPr>
        <w:pStyle w:val="Normal"/>
        <w:autoSpaceDE w:val="false"/>
        <w:rPr/>
      </w:pPr>
      <w:r>
        <w:rPr/>
        <w:t>Direct Free Kicks will be awarded for Tackles from behind and sliding tackles.</w:t>
      </w:r>
    </w:p>
    <w:p>
      <w:pPr>
        <w:pStyle w:val="Normal"/>
        <w:autoSpaceDE w:val="false"/>
        <w:rPr/>
      </w:pPr>
      <w:r>
        <w:rPr/>
        <w:t xml:space="preserve">Indirect Free Kicks will be awarded for charging the goalkeeper in the penalty are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commentRangeStart w:id="5"/>
      <w:r>
        <w:rPr>
          <w:b/>
          <w:bCs/>
          <w:sz w:val="32"/>
          <w:szCs w:val="32"/>
        </w:rPr>
        <w:t>YELLOW AND RED CARDS</w:t>
      </w:r>
    </w:p>
    <w:p>
      <w:pPr>
        <w:pStyle w:val="Normal"/>
        <w:autoSpaceDE w:val="false"/>
        <w:rPr/>
      </w:pPr>
      <w:r>
        <w:rPr/>
        <w:t>These are left to the discretion of the refere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commentRangeStart w:id="6"/>
      <w:r>
        <w:rPr>
          <w:b/>
          <w:bCs/>
          <w:sz w:val="32"/>
          <w:szCs w:val="32"/>
        </w:rPr>
        <w:t>EXPELLED PLAYERS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/>
      </w:pPr>
      <w:r>
        <w:rPr>
          <w:bCs/>
        </w:rPr>
        <w:t xml:space="preserve">Players expelled by the referee </w:t>
      </w:r>
      <w:r>
        <w:rPr/>
        <w:t xml:space="preserve">must leave the field of play, for the remainder of the match. Expelled players can continue to play in subsequent matche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ALTIES/ SUDDEN DEATH</w:t>
      </w:r>
    </w:p>
    <w:p>
      <w:pPr>
        <w:pStyle w:val="Normal"/>
        <w:autoSpaceDE w:val="false"/>
        <w:rPr/>
      </w:pPr>
      <w:r>
        <w:rPr>
          <w:bCs/>
          <w:szCs w:val="32"/>
        </w:rPr>
        <w:t xml:space="preserve">If scores are tied at the end of regular </w:t>
      </w:r>
      <w:r>
        <w:rPr/>
        <w:t xml:space="preserve">The teams take kicks alternately in a best of five. Player sent off cannot kick. Change of goalkeeper with other player of team permitted. All players to remain on pitch. </w:t>
      </w:r>
      <w:commentRangeStart w:id="7"/>
      <w:r>
        <w:rPr/>
        <w:t>Kicker must stand to take kick. Non-kicking foot must be stationary.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In all other circumstances normal FIFA rules and regulations appl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ction does not address the age groups. Neither does the application form</w:t>
      </w:r>
    </w:p>
  </w:comment>
  <w:comment w:id="1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ren’t we providing jerseys for the day for each team? Will persons getting together be willing to purchase uniforms for the day? What happens to a person who is not part of a team and turns up on the day?</w:t>
      </w:r>
    </w:p>
  </w:comment>
  <w:comment w:id="2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Why can’t a team start with less than 7 players if they don’t have 7? </w:t>
      </w:r>
    </w:p>
  </w:comment>
  <w:comment w:id="3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it that no drawn matches are allowed? Is it just a knock out format? If draws are allowed, we can add “if necessary” to this sentence.</w:t>
      </w:r>
    </w:p>
  </w:comment>
  <w:comment w:id="4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is considered “dangerous?” We may need to state</w:t>
      </w:r>
    </w:p>
  </w:comment>
  <w:comment w:id="5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obvious. No need to state</w:t>
      </w:r>
    </w:p>
  </w:comment>
  <w:comment w:id="6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y “expelled players” do we mean red-carded? If so, red-carded is a better term to use</w:t>
      </w:r>
    </w:p>
  </w:comment>
  <w:comment w:id="7" w:author="Barry Davis" w:date="0-00-00T00:00:00Z" w:initials="B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? The second sentence here means that no steps are allowed? If so, let’s rephra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390525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26:00Z</dcterms:created>
  <dc:creator>Brentr</dc:creator>
  <dc:description/>
  <dc:language>en-US</dc:language>
  <cp:lastModifiedBy>raymonds</cp:lastModifiedBy>
  <cp:lastPrinted>2009-08-08T19:05:00Z</cp:lastPrinted>
  <dcterms:modified xsi:type="dcterms:W3CDTF">2009-08-09T02:27:00Z</dcterms:modified>
  <cp:revision>3</cp:revision>
  <dc:subject/>
  <dc:title>HCL’s INTERDEPARTMENT CHALLENGE</dc:title>
</cp:coreProperties>
</file>