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308"/>
      </w:tblGrid>
      <w:tr>
        <w:trPr/>
        <w:tc>
          <w:tcPr>
            <w:tcW w:w="156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TIMA OLD BOYS’ ASSOCIA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VEN-A-SIDE FOOTBALL TOURNAMENT</w:t>
            </w:r>
          </w:p>
        </w:tc>
      </w:tr>
    </w:tbl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INDIVIDUAL REGISTRATION FORM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______________________________________       AGE: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: email: _____________________________________________________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#: 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 OF PLAYER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</wp:posOffset>
                </wp:positionV>
                <wp:extent cx="5981700" cy="180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.4pt;width:470.9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IAL USE ONL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 COLOUR : ________________</w:t>
        <w:tab/>
        <w:tab/>
        <w:t>ASSIGNED SPONSOR : 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EGORY: </w:t>
        <w:tab/>
        <w:t xml:space="preserve"> U-40</w:t>
        <w:tab/>
        <w:tab/>
        <w:t>O-4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EAM REGISTRATION #</w:t>
      </w:r>
      <w:r>
        <w:rPr>
          <w:rFonts w:cs="Arial" w:ascii="Arial" w:hAnsi="Arial"/>
          <w:sz w:val="22"/>
          <w:szCs w:val="20"/>
        </w:rPr>
        <w:t>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49530</wp:posOffset>
                </wp:positionV>
                <wp:extent cx="7229475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**Please note that availability of playing spots is on a first-come, first serve basis and participation is not guaranteed upon submission of a registration form. The Organising Committee shall confirm team’s participation via email by Thursday September 8</w:t>
                            </w:r>
                            <w:r>
                              <w:rPr>
                                <w:b/>
                                <w:i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 xml:space="preserve">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55.5pt;mso-wrap-distance-left:9.05pt;mso-wrap-distance-right:9.05pt;mso-wrap-distance-top:0pt;mso-wrap-distance-bottom:0pt;margin-top:3.9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**Please note that availability of playing spots is on a first-come, first serve basis and participation is not guaranteed upon submission of a registration form. The Organising Committee shall confirm team’s participation via email by Thursday September 8</w:t>
                      </w:r>
                      <w:r>
                        <w:rPr>
                          <w:b/>
                          <w:i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20"/>
                        </w:rPr>
                        <w:t xml:space="preserve">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25" cy="3905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27:00Z</dcterms:created>
  <dc:creator>Brentr</dc:creator>
  <dc:description/>
  <dc:language>en-US</dc:language>
  <cp:lastModifiedBy>Roving Ace</cp:lastModifiedBy>
  <cp:lastPrinted>2009-08-20T16:28:00Z</cp:lastPrinted>
  <dcterms:modified xsi:type="dcterms:W3CDTF">2011-08-12T13:27:00Z</dcterms:modified>
  <cp:revision>2</cp:revision>
  <dc:subject/>
  <dc:title>HCL’s INTERDEPARTMENT CHALLENGE</dc:title>
</cp:coreProperties>
</file>