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TIMA OLD BOYS’ ASSOCIA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VEN-A-SIDE FOOTBALL TOURNAMENT</w:t>
            </w:r>
          </w:p>
        </w:tc>
      </w:tr>
    </w:tbl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2"/>
          <w:szCs w:val="32"/>
          <w:u w:val="single"/>
        </w:rPr>
        <w:t>INDIVIDUAL REGISTRATION FORM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9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:______________________________________       AGE: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NTACT: email: _____________________________________________________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bile #:  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F PLAYER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5981700" cy="180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.4pt;width:470.9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IAL USE ONL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COLOUR : ________________</w:t>
        <w:tab/>
        <w:tab/>
        <w:t>ASSIGNED SPONSOR :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812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7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GORY: </w:t>
        <w:tab/>
        <w:t xml:space="preserve"> U-40</w:t>
        <w:tab/>
        <w:tab/>
        <w:t>O-4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EAM REGISTRATION #</w:t>
      </w:r>
      <w:r>
        <w:rPr>
          <w:rFonts w:cs="Arial" w:ascii="Arial" w:hAnsi="Arial"/>
          <w:sz w:val="22"/>
          <w:szCs w:val="20"/>
        </w:rPr>
        <w:t>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49530</wp:posOffset>
                </wp:positionV>
                <wp:extent cx="722947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**Please note that availability of playing spots is on a first-come, first serve basis and participation is not guaranteed upon submission of a registration form. The Organising Committee shall confirm team’s participation via email by Wednesday September 3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55.5pt;mso-wrap-distance-left:9.05pt;mso-wrap-distance-right:9.05pt;mso-wrap-distance-top:0pt;mso-wrap-distance-bottom:0pt;margin-top:3.9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**Please note that availability of playing spots is on a first-come, first serve basis and participation is not guaranteed upon submission of a registration form. The Organising Committee shall confirm team’s participation via email by Wednesday September 3</w:t>
                      </w:r>
                      <w:r>
                        <w:rPr>
                          <w:b/>
                          <w:i/>
                          <w:sz w:val="20"/>
                          <w:vertAlign w:val="superscript"/>
                        </w:rPr>
                        <w:t xml:space="preserve">rd </w:t>
                      </w:r>
                      <w:r>
                        <w:rPr>
                          <w:b/>
                          <w:i/>
                          <w:sz w:val="20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0525" cy="3905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13:27:00Z</dcterms:created>
  <dc:creator>Brentr</dc:creator>
  <dc:description/>
  <cp:keywords/>
  <dc:language>en-US</dc:language>
  <cp:lastModifiedBy>Raymond Samms</cp:lastModifiedBy>
  <cp:lastPrinted>2009-08-20T16:28:00Z</cp:lastPrinted>
  <dcterms:modified xsi:type="dcterms:W3CDTF">2014-08-13T20:57:00Z</dcterms:modified>
  <cp:revision>3</cp:revision>
  <dc:subject/>
  <dc:title>HCL’s INTERDEPARTMENT CHALLENGE</dc:title>
</cp:coreProperties>
</file>